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3188"/>
      </w:tblGrid>
      <w:tr>
        <w:trPr/>
        <w:tc>
          <w:tcPr>
            <w:tcW w:w="9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969"/>
              <w:gridCol w:w="2678"/>
            </w:tblGrid>
            <w:tr>
              <w:trPr>
                <w:trHeight w:val="1311" w:hRule="atLeast"/>
              </w:trPr>
              <w:tc>
                <w:tcPr>
                  <w:tcW w:w="2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60755" cy="96075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75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" w:leader="none"/>
                      <w:tab w:val="center" w:pos="4536" w:leader="none"/>
                    </w:tabs>
                    <w:snapToGrid w:val="false"/>
                    <w:spacing w:lineRule="auto" w:line="240" w:before="0" w:after="0"/>
                    <w:ind w:left="1683" w:hanging="1683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  <w:tab w:val="center" w:pos="4536" w:leader="none"/>
                    </w:tabs>
                    <w:spacing w:lineRule="auto" w:line="240" w:before="0" w:after="0"/>
                    <w:ind w:left="1683" w:hanging="168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  <w:tab w:val="center" w:pos="4536" w:leader="none"/>
                    </w:tabs>
                    <w:spacing w:lineRule="auto" w:line="240" w:before="0" w:after="0"/>
                    <w:ind w:left="1683" w:hanging="168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UM ECONOMIQUE ARABO-HELLEN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hènes les 29 et 30 Novembre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che d’inscrip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retourner avant le 31 Octobre 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x : 71 142 100 ou Mail 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.majoul@utica.org.tn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ison Sociale</w:t>
      </w: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: 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du participant : ……………………………………………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lité :……………………………………………………………………………………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 :………………………………………………….GSM :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 : ………………………………………………Web : 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eur(s) d’activité(s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ptif des produits ou services de l’entreprise: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ur toute information complémentaire veuillez contacter l’UTICA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CDCI-Zone UE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-mail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z.majoul@utica.org.tn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el 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71 142 032/000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right="202" w:hanging="0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1417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.majoul@utica.org.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3:00Z</dcterms:created>
  <dc:creator>zohra</dc:creator>
  <dc:description/>
  <dc:language>en-US</dc:language>
  <cp:lastModifiedBy>momo</cp:lastModifiedBy>
  <dcterms:modified xsi:type="dcterms:W3CDTF">2017-10-11T13:23:00Z</dcterms:modified>
  <cp:revision>2</cp:revision>
  <dc:subject/>
  <dc:title/>
</cp:coreProperties>
</file>